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Я ВЗЯЛ, ПОТОМУ ЧТО ПЛОХО ЛЕЖАЛО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Цель:</w:t>
      </w:r>
      <w:r>
        <w:rPr>
          <w:rFonts w:cs="Tahoma" w:ascii="Tahoma" w:hAnsi="Tahoma"/>
          <w:color w:val="333333"/>
          <w:sz w:val="20"/>
        </w:rPr>
        <w:t xml:space="preserve"> показать, что воровство, какой бы ни была его причина, это грех. И Бог это осуждает и наказывает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Необходимые материалы:</w:t>
      </w:r>
      <w:r>
        <w:rPr>
          <w:rFonts w:cs="Tahoma" w:ascii="Tahoma" w:hAnsi="Tahoma"/>
          <w:color w:val="333333"/>
          <w:sz w:val="20"/>
        </w:rPr>
        <w:t xml:space="preserve"> веревка (тонкая, типа шнурка, только около 2х метров длиной), колечко, салфетки 2х цветов, лыжные шапочки, листы бумаги с написанными историями.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Приветствие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Поприветствуйте всех и поблагодарите, что все они пришли. Спросите, догадываются ли они какая сегодня тема (если никто из вашей команды не проговорится раньше, то ответ будет отрицательный). Тогда, давайте посмотрим сценку.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Сценка (часть 1)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Вещи должны быть в двух экземплярах (два кошелька, 2-ое часов и т.д.)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Один человек (желательно парень) просто идет, ему навстречу 2 парня (воры). Человек просто проходит между ними. После того, как "воры" прошли, они останавливаются и начинают рассматривать, что они украли. 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  <w:sz w:val="20"/>
        </w:rPr>
        <w:t>Спросите у присутствующих:</w:t>
      </w:r>
      <w:r>
        <w:rPr>
          <w:rFonts w:cs="Tahoma" w:ascii="Tahoma" w:hAnsi="Tahoma"/>
          <w:color w:val="333333"/>
          <w:sz w:val="20"/>
        </w:rPr>
        <w:br/>
        <w:t>Ну, что догадались? Если нет, давайте посмотрим эту же сценку, но уже в замедленном темпе"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Сценка (часть 2)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се уже идут очень медленно. Человек просто проходит между двумя "ворами". Они поднимают, переворачивают и трясут его. Все вещи выпадают, "воры" их собирают и уходят. После этого они начинают рассматривать, что украли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Ну теперь вы точно догадались какая сегодня тема. Правильно, воровство, а точнее я взял, потому что плохо лежало.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Кольцо на веревке</w:t>
      </w:r>
      <w:r>
        <w:rPr>
          <w:rFonts w:cs="Tahoma" w:ascii="Tahoma" w:hAnsi="Tahoma"/>
          <w:color w:val="333333"/>
          <w:sz w:val="20"/>
        </w:rPr>
        <w:br/>
        <w:t>Проденьте в колечко веревку и завяжите ее на узелок, чтобы получилось замкнутое кольцо. Все участники берут двумя руками веревку и становятся в круг, веревку держат перед собой. Ведущий стоит в центре круга. У одного из участников в руке колечко, висящее на веревке. Он должен передать его другому по кругу. Ведущий должен найти, у кого колечко. Если он отгадал, он меняется местами с тем, у кого было колечк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 xml:space="preserve">Забери салфетку </w:t>
      </w:r>
      <w:r>
        <w:rPr>
          <w:rFonts w:cs="Tahoma" w:ascii="Tahoma" w:hAnsi="Tahoma"/>
          <w:color w:val="333333"/>
          <w:sz w:val="20"/>
        </w:rPr>
        <w:br/>
        <w:t xml:space="preserve">Участвуют 2 команды с одинаковым количеством игроков. Каждому игроку дается салфетка (каждой команде разного цвета). Игроки зажимают салфетку под подбородком. Одной рукой они должны держать свою ногу, а второй постараться забрать (своровать) салфетку у игрока противоположной команды, при этом, не порвав ее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На вору шапка горит</w:t>
      </w:r>
      <w:r>
        <w:rPr>
          <w:rFonts w:cs="Tahoma" w:ascii="Tahoma" w:hAnsi="Tahoma"/>
          <w:color w:val="333333"/>
          <w:sz w:val="20"/>
        </w:rPr>
        <w:br/>
        <w:t xml:space="preserve">Количество игроков в зависимости от количества шапок, только на одного больше. Все одевают шапки (у одного ее нет). Игроки встают в круг в затылок друг другу. Под музыку они снимают шапку у впереди стоящего и одевают себе на голову. Музыка остановилась, тот, у кого нет шапки, выходит из игры (одну шапку убирают). Игра продолжается до тех пор, пока не останется один человек. 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Изложение темы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Вопрос ко всем: "Как вы думаете, почему люди воруют и какие бывают причины воровства?" </w:t>
      </w:r>
      <w:r>
        <w:rPr>
          <w:rFonts w:cs="Tahoma" w:ascii="Tahoma" w:hAnsi="Tahoma"/>
          <w:i/>
          <w:iCs/>
          <w:color w:val="333333"/>
          <w:sz w:val="20"/>
        </w:rPr>
        <w:t>Выслушайте версии из зала. Например: просто хочется, а что делать, кушать же хочется…</w:t>
      </w:r>
    </w:p>
    <w:p>
      <w:pPr>
        <w:pStyle w:val="Web"/>
        <w:rPr/>
      </w:pPr>
      <w:r>
        <w:rPr>
          <w:rFonts w:cs="Tahoma" w:ascii="Tahoma" w:hAnsi="Tahoma"/>
          <w:color w:val="333333"/>
          <w:sz w:val="20"/>
        </w:rPr>
        <w:t>Сегодня мы рассмотрим три причины, по которым люди воруют.</w:t>
        <w:br/>
      </w:r>
      <w:r>
        <w:rPr>
          <w:rFonts w:cs="Tahoma" w:ascii="Tahoma" w:hAnsi="Tahoma"/>
          <w:b/>
          <w:bCs/>
          <w:color w:val="333333"/>
          <w:sz w:val="20"/>
        </w:rPr>
        <w:t>1.</w:t>
      </w:r>
      <w:r>
        <w:rPr>
          <w:rFonts w:cs="Tahoma" w:ascii="Tahoma" w:hAnsi="Tahoma"/>
          <w:color w:val="333333"/>
          <w:sz w:val="20"/>
        </w:rPr>
        <w:t xml:space="preserve"> Воровство, как образ жизни (для наживы).</w:t>
        <w:br/>
      </w:r>
      <w:r>
        <w:rPr>
          <w:rFonts w:cs="Tahoma" w:ascii="Tahoma" w:hAnsi="Tahoma"/>
          <w:b/>
          <w:bCs/>
          <w:color w:val="333333"/>
          <w:sz w:val="20"/>
        </w:rPr>
        <w:t>2.</w:t>
      </w:r>
      <w:r>
        <w:rPr>
          <w:rFonts w:cs="Tahoma" w:ascii="Tahoma" w:hAnsi="Tahoma"/>
          <w:color w:val="333333"/>
          <w:sz w:val="20"/>
        </w:rPr>
        <w:t xml:space="preserve"> Воровство, как "спортивный" интерес (болезнь клептомания).</w:t>
        <w:br/>
      </w:r>
      <w:r>
        <w:rPr>
          <w:rFonts w:cs="Tahoma" w:ascii="Tahoma" w:hAnsi="Tahoma"/>
          <w:b/>
          <w:bCs/>
          <w:color w:val="333333"/>
          <w:sz w:val="20"/>
        </w:rPr>
        <w:t>3.</w:t>
      </w:r>
      <w:r>
        <w:rPr>
          <w:rFonts w:cs="Tahoma" w:ascii="Tahoma" w:hAnsi="Tahoma"/>
          <w:color w:val="333333"/>
          <w:sz w:val="20"/>
        </w:rPr>
        <w:t xml:space="preserve"> Воровство, как способ выжить (жизнь вынудила).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br/>
      </w:r>
      <w:r>
        <w:rPr>
          <w:rFonts w:cs="Tahoma" w:ascii="Tahoma" w:hAnsi="Tahoma"/>
          <w:b/>
          <w:bCs/>
          <w:color w:val="333333"/>
          <w:sz w:val="20"/>
        </w:rPr>
        <w:t>Дискуссия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Поделите всех присутствующих на 3 группы, каждой группе дайте одну историю (напишите отдельно каждую на листе бумаге или распечатайте ПРИЛОЖЕНИЕ). Пусть они ее прочитают и оправдают воровство, а остальные две команды должны осудить воровство. Вы сами можете придумать подобные истории, чтобы каждая раскрывала суть каждой причины или воспользоваться предложенными вариантами в ПРИЛОЖЕНИИ.</w:t>
        <w:br/>
        <w:br/>
        <w:t>Выводы можно делать после каждой истории, а можно и в конце.</w:t>
        <w:br/>
        <w:t xml:space="preserve">1. Многие ищут легкого способа разбогатеть. И придумывают различные способы, как вытрясти из людей побольше денег, но так, чтобы люди при этом думали, что в выигрыше остаются они. В последнее время появилось множество различных лотерей, игровых автоматов и аппаратов. </w:t>
        <w:br/>
        <w:t>"Клятва и обман, убийство и воровство, и прелюбодейство крайне распространились, и кровопролитие следует за кровопролитием". (Осии 4:2)</w:t>
        <w:br/>
        <w:t xml:space="preserve">2. Можно ли оправдать воровство, если это болезнь такая, например, как клептомания? В Библии ясно сказано, что воровать нельзя. И конец тех, кто ворует - это вечная погибель. </w:t>
        <w:br/>
        <w:t xml:space="preserve">"Ни воры, ни лихоимцы, ни пьяницы, ни злоречивые, ни хищники - Царства Божия не наследуют" (1 Коринфянам 6:10). </w:t>
        <w:br/>
        <w:t xml:space="preserve">3. Если одни просто хотят "подзаработать" побыстрее и побольше, у других это болезнь, то для третьих - это единственный способ выжить. Можно придумать разные оправдания в этом случае. Но представьте, что было бы если все, кто не может позволить себе купить нормально поесть, стали воровать. Это были бы массовые беспорядки и массовый беспредел, так как треть населения недоедает, треть ложится спать голодной, и только треть всего населения Земного шара хорошо питается. Один мудрый человек просил у Бога, чтобы Он удалил суету и ложь от него, нищеты и богатства не давал, питал насущным хлебом, дабы, пресытившись, он не отрекся Бога и не сказал: "кто Господь?! и чтобы, обеднев, не стал красть и употреблять имя Бога всуе. (Притчи 30:8,9). </w:t>
        <w:br/>
        <w:t xml:space="preserve">Если люди не знают ни одного из этих текстов, они наверняка знают, одну из 10 заповедей - не кради (Исход 20:15). Но не многие из тех, кто ворует, дают себе отчет в том, что за всем этим последует наказание. Для Бога нет разницы, украли вы ручку или ограбили банк - вы совершили грех. В Библии сказано, что возмездие за грех - смерть (Римлянам 6:23). Какой бы не был грех, наказание одно. Но есть Тот, кто может сохранить и уберечь вас от этого греха - это Иисус Христос. 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После изложения темы подведите всех к молитве, скажите, что вы хотите за них помолиться, чтобы в их жизни все было хорошо. Чтобы Бог сохранил их от греха - воровства, чтобы никто не посягал на их имущество. Молитесь конкретно за людей, пришедших на встречу, не затягивайте молитву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 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 </w:t>
      </w:r>
    </w:p>
    <w:p>
      <w:pPr>
        <w:pStyle w:val="Web"/>
        <w:rPr>
          <w:rFonts w:ascii="Tahoma" w:hAnsi="Tahoma" w:cs="Tahoma"/>
          <w:b/>
          <w:b/>
          <w:bCs/>
          <w:color w:val="333333"/>
          <w:sz w:val="20"/>
          <w:lang w:val="en-US"/>
        </w:rPr>
      </w:pPr>
      <w:r>
        <w:rPr>
          <w:rFonts w:cs="Tahoma" w:ascii="Tahoma" w:hAnsi="Tahoma"/>
          <w:b/>
          <w:bCs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b/>
          <w:b/>
          <w:bCs/>
          <w:color w:val="333333"/>
          <w:sz w:val="20"/>
          <w:lang w:val="en-US"/>
        </w:rPr>
      </w:pPr>
      <w:r>
        <w:rPr>
          <w:rFonts w:cs="Tahoma" w:ascii="Tahoma" w:hAnsi="Tahoma"/>
          <w:b/>
          <w:bCs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b/>
          <w:b/>
          <w:bCs/>
          <w:color w:val="333333"/>
          <w:sz w:val="20"/>
          <w:lang w:val="en-US"/>
        </w:rPr>
      </w:pPr>
      <w:r>
        <w:rPr>
          <w:rFonts w:cs="Tahoma" w:ascii="Tahoma" w:hAnsi="Tahoma"/>
          <w:b/>
          <w:bCs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b/>
          <w:b/>
          <w:bCs/>
          <w:color w:val="333333"/>
          <w:sz w:val="20"/>
          <w:lang w:val="en-US"/>
        </w:rPr>
      </w:pPr>
      <w:r>
        <w:rPr>
          <w:rFonts w:cs="Tahoma" w:ascii="Tahoma" w:hAnsi="Tahoma"/>
          <w:b/>
          <w:bCs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ПРИЛОЖЕНИЕ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Воровство, как образ жизни (для наживы)</w:t>
      </w:r>
      <w:r>
        <w:rPr>
          <w:rFonts w:cs="Tahoma" w:ascii="Tahoma" w:hAnsi="Tahoma"/>
          <w:color w:val="333333"/>
          <w:sz w:val="20"/>
        </w:rPr>
        <w:br/>
        <w:t>Девушка Юля приехала из провинциального городка поступать в ВУЗ. В первый же день она отправилась гулять по городу. Ее внимание привлекли люди, толпившиеся возле небольшого столика. Подойдя ближе, она увидела, что здесь играют в лотерею. Всеобщее внимание было обращено на парня, только что выигравшего значительную сумму. Он стоял возле столика пересчитывая деньги. Продавец громким голосом приглашал попытать счастья. И Юля решила, что лишние деньги в новом городе ей не помешают. Спустя полчаса Юля проиграла все деньги, которые ей дали родители на дорогу и проживание в городе, где у нее никого не был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Воровство, как "спортивный" интерес (болезнь клептомания)</w:t>
      </w:r>
      <w:r>
        <w:rPr>
          <w:rFonts w:cs="Tahoma" w:ascii="Tahoma" w:hAnsi="Tahoma"/>
          <w:color w:val="333333"/>
          <w:sz w:val="20"/>
        </w:rPr>
        <w:br/>
        <w:t>Началось все с обыкновенной жвачки. Я взяла одну жвачку с прилавка, якобы посмотреть. Другую при этом незаметно зажала в ладони. Вскоре к жвачкам пропал интерес. И мне захотелось украсть, что-то посолидней. Украв с прилавка дезодорант, я ощутила смешанное чувство страха и удовлетворения. После этого я стала брать всё то, что "плохо" лежало. Это такой кайф, брать понравившуюся тебе вещь и при этом не быть пойманно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  <w:sz w:val="20"/>
        </w:rPr>
        <w:t>Воровство, как способ выжить (жизнь вынудила)</w:t>
      </w:r>
      <w:r>
        <w:rPr>
          <w:rFonts w:cs="Tahoma" w:ascii="Tahoma" w:hAnsi="Tahoma"/>
          <w:color w:val="333333"/>
          <w:sz w:val="20"/>
        </w:rPr>
        <w:br/>
        <w:t xml:space="preserve">Практически все время Никита проводил на улице. Не потому, что у него нет дома, он просто не хотел туда идти. Его родители были алкоголиками, и дома не прекращались пьянки и ссоры. Все деньги уходили на спиртное, и дома совершенно нечего было есть. Никита уже привык голодать и мог долго не приходить домой, но дома его ждала младшая сестра, которой сложно было объяснить, почему мама не может приготовить что-то покушать. У Никиты никак не выходила из головы плачущая сестренка. И однажды, остановившись возле колбасного ларька, Никита, неожиданно для себя, схватил палку колбасы и бросился бежать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3:00Z</dcterms:created>
  <dc:creator>YurchenkoS</dc:creator>
  <dc:description/>
  <dc:language>en-US</dc:language>
  <cp:lastModifiedBy>YurchenkoS</cp:lastModifiedBy>
  <cp:lastPrinted>2006-07-03T12:10:00Z</cp:lastPrinted>
  <dcterms:modified xsi:type="dcterms:W3CDTF">2006-07-03T09:12:00Z</dcterms:modified>
  <cp:revision>3</cp:revision>
  <dc:subject/>
  <dc:title/>
</cp:coreProperties>
</file>